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ACPO RE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RECOMMENDED LEAD FO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VENUE 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OS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Lond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MPS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(TBC 15th Ju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Lond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Tue 6th October 200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South Ea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Thames Valle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Confirme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Reading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(Confirm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Fri 9th October 2009 (Confirmed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South W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Devon &amp; Cornwall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(TBC 16th Ju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Exet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Tue 15th September 200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West Midlan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Staffordshire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(TBC 15th Ju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Staff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Fri 25th September 200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East Midlan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Nottinghamshi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Confirme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Nottingh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Venue Confirmed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Thu 17th September 2009 (Confirmed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North W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GM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Confirme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Manchest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Venue Confirmed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Tue 8th September 2009  (Confirmed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North Ea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North Yorkshi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(Ongo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Yor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Fri 18th September 200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Easter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Cambridgeshi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Confirme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Cambrid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Venue Confirmed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Mon 21st September 2009 (Confirmed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Wa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South Wal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Confirme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Cardif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(Venue Confirmed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Thu 8th October 2009 (Confirme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500" w:leader="none"/>
        <w:tab w:val="left" w:pos="3000" w:leader="none"/>
      </w:tabs>
      <w:autoSpaceDE w:val="false"/>
      <w:jc w:val="center"/>
      <w:outlineLvl w:val="0"/>
    </w:pPr>
    <w:rPr>
      <w:rFonts w:ascii="Tahoma" w:hAnsi="Tahoma" w:cs="Tahoma"/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5:00Z</dcterms:created>
  <dc:creator>Authorised User</dc:creator>
  <dc:description/>
  <cp:keywords/>
  <dc:language>en-US</dc:language>
  <cp:lastModifiedBy>taniae</cp:lastModifiedBy>
  <dcterms:modified xsi:type="dcterms:W3CDTF">2009-07-22T13:15:00Z</dcterms:modified>
  <cp:revision>2</cp:revision>
  <dc:subject/>
  <dc:title>ACPO REGION</dc:title>
</cp:coreProperties>
</file>